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50 NUANCES D'IRRITATION !</w:t>
      </w:r>
    </w:p>
    <w:p>
      <w:pPr>
        <w:pStyle w:val="Normal"/>
        <w:jc w:val="center"/>
        <w:rPr>
          <w:b/>
          <w:b/>
          <w:bCs/>
        </w:rPr>
      </w:pPr>
      <w:r>
        <w:rPr>
          <w:b/>
          <w:bCs/>
        </w:rPr>
      </w:r>
    </w:p>
    <w:p>
      <w:pPr>
        <w:pStyle w:val="Normal"/>
        <w:jc w:val="both"/>
        <w:rPr>
          <w:b/>
          <w:b/>
          <w:bCs/>
        </w:rPr>
      </w:pPr>
      <w:r>
        <w:rPr>
          <w:b/>
          <w:bCs/>
        </w:rPr>
      </w:r>
    </w:p>
    <w:p>
      <w:pPr>
        <w:pStyle w:val="Normal"/>
        <w:jc w:val="both"/>
        <w:rPr/>
      </w:pPr>
      <w:r>
        <w:rPr/>
        <w:t>Depuis le printemps, il faut vraiment mettre de la mauvaise volonté pour ne jamais avoir entendu parler du fameux best-seller américain « 50 Shades of Grey » et des deux volumes qui le suivent dans la trilogie de l'auteur britannique E.L. James. La presse mondiale en a fait ses choux gras, les produits dérivés commencent à inonder le marché (cosmétiques, disques...). Ce serait le summum du livre érotique, si l'on s'en réfère au nombre d'exemplaires vendus, au montant phénoménal des droits perçus par l'auteur, et au contrat négocié avec Hollywood pour l'adaptation cinématographique.</w:t>
      </w:r>
    </w:p>
    <w:p>
      <w:pPr>
        <w:pStyle w:val="Normal"/>
        <w:jc w:val="both"/>
        <w:rPr/>
      </w:pPr>
      <w:r>
        <w:rPr/>
      </w:r>
    </w:p>
    <w:p>
      <w:pPr>
        <w:pStyle w:val="Normal"/>
        <w:jc w:val="both"/>
        <w:rPr/>
      </w:pPr>
      <w:r>
        <w:rPr/>
        <w:t xml:space="preserve">A croire qu'il ne s'est rien écrit d'érotique depuis des lustres, tant les lectrices (eh oui, ce livre - que l'on n'hésite pas à baptiser de « MummyPorn » par la même occasion - est particulièrement apprécié par les femmes, de préférence de plus de quarante ans) se l'arrachent sur tous les continents. </w:t>
      </w:r>
    </w:p>
    <w:p>
      <w:pPr>
        <w:pStyle w:val="Normal"/>
        <w:jc w:val="both"/>
        <w:rPr/>
      </w:pPr>
      <w:r>
        <w:rPr/>
      </w:r>
    </w:p>
    <w:p>
      <w:pPr>
        <w:pStyle w:val="Normal"/>
        <w:jc w:val="both"/>
        <w:rPr/>
      </w:pPr>
      <w:r>
        <w:rPr/>
        <w:t>Je n'ai pas encore eu l'occasion de lire moi-même ce premier volume, qui paraîtra en France en octobre, aux Editions JC Lattès, mais j’ai, par contre, eu des échos de personnes qui l'ont lu en version originale, et j'ai - bien sûr - également lu les critiques disponibles en ligne.</w:t>
      </w:r>
    </w:p>
    <w:p>
      <w:pPr>
        <w:pStyle w:val="Normal"/>
        <w:jc w:val="both"/>
        <w:rPr/>
      </w:pPr>
      <w:r>
        <w:rPr/>
        <w:br/>
        <w:t>Et c'est là que le bât blesse ! Les critiques sont assez unanimes pour dire que ce volume ne brille pas par ses qualités littéraires... Certains pensent que parce l'on parle de cul on peut lâcher la pression sur l'exigence d'écriture. Et bien non, bien au contraire ! Quoi de plus commun finalement que l'activité sexuelle, même si elle sort un peu des sentiers battus ? Tout le challenge réside justement à transformer un acte commun à tous en une chose totalement sublimée, érotisée au maximum, le tout avec des mots choisis, des tournures de phrases qui seront l'écrin de ses transes amoureuses verbales...</w:t>
      </w:r>
    </w:p>
    <w:p>
      <w:pPr>
        <w:pStyle w:val="Normal"/>
        <w:jc w:val="both"/>
        <w:rPr/>
      </w:pPr>
      <w:r>
        <w:rPr/>
      </w:r>
    </w:p>
    <w:p>
      <w:pPr>
        <w:pStyle w:val="Normal"/>
        <w:jc w:val="both"/>
        <w:rPr/>
      </w:pPr>
      <w:r>
        <w:rPr/>
        <w:t xml:space="preserve">Reste ensuite la trame de l'histoire : une jeune fille vierge (oui, oui, c'est important, la pureté, l'innocence et tutti quanti !), tombe amoureuse de Christian Grey qui, non content d'être un Apollon, est également milliardaire (bonjour les clichés !). Mais il a un secret, le Christian : il est branché sadomaso depuis ses quinze ans ! Nooon ?? Siii ! </w:t>
      </w:r>
    </w:p>
    <w:p>
      <w:pPr>
        <w:pStyle w:val="Normal"/>
        <w:jc w:val="both"/>
        <w:rPr/>
      </w:pPr>
      <w:r>
        <w:rPr/>
      </w:r>
    </w:p>
    <w:p>
      <w:pPr>
        <w:pStyle w:val="Normal"/>
        <w:jc w:val="both"/>
        <w:rPr/>
      </w:pPr>
      <w:r>
        <w:rPr/>
        <w:t>Voilà donc notre couple constitué et la jeune vestale cède par amour pour son beau chevalier, à ses pires instincts. Si encore elle y prenait vraiment plaisir, mais non, c'est juste par esprit de sacrifice, pour se faire aimer de lui ! Bonjour le modèle que cela renvoie aux femmes ! J'en profite pour dire et redire une énième fois à nos lectrices ceci :  e</w:t>
      </w:r>
      <w:r>
        <w:rPr>
          <w:b/>
          <w:bCs/>
        </w:rPr>
        <w:t>n amour rien n'est sale ou dégradant, tout peut être fait, si l'on en a vraiment envie et si cela rend heureux ! </w:t>
      </w:r>
      <w:r>
        <w:rPr/>
        <w:t xml:space="preserve"> En aucun cas on ne pratique quelque chose pour faire plaisir à l'autre ou pour se l'attacher ! </w:t>
      </w:r>
    </w:p>
    <w:p>
      <w:pPr>
        <w:pStyle w:val="Normal"/>
        <w:jc w:val="both"/>
        <w:rPr/>
      </w:pPr>
      <w:r>
        <w:rPr/>
      </w:r>
    </w:p>
    <w:p>
      <w:pPr>
        <w:pStyle w:val="Normal"/>
        <w:jc w:val="both"/>
        <w:rPr/>
      </w:pPr>
      <w:r>
        <w:rPr/>
        <w:t xml:space="preserve">Mais le plus beau de l'histoire,  la cire sur le téton (référence sadomasochiste oblige !), c'est qu'en un tournemain, cette jeune vierge, qui pour le coup ne l'est plus du tout, va réussir à ramener son amoureux dans le droit chemin ! C'est pas beau la bonne morale anglo-saxonne ? Un type qui a démarré sa vie avec une sexualité très atypique va d'un seul coup de braguette magique, s'apercevoir qu'il était dans l'erreur la plus totale et reprendre une petite vie tranquille. Enfin, tranquille je m'entends, s'il n'est plus sadomaso, il baise quand même comme un lapin avec sa midinette (il faut bien justifier tout de même l'étiquette « livre érotique » !).                                 </w:t>
      </w:r>
    </w:p>
    <w:p>
      <w:pPr>
        <w:pStyle w:val="Normal"/>
        <w:jc w:val="both"/>
        <w:rPr/>
      </w:pPr>
      <w:r>
        <w:rPr/>
        <w:br/>
        <w:t xml:space="preserve">La morale est sauve, et peut-être même qu'à la fin du troisième volume, on nous dira qu'ils se marièrent et eurent beaucoup d'enfants ! Comme cela, il n'y aura aucune gêne à ressentir du fait qu'ils ont copulé comme des fous partout et tout le temps ! Bon sang mais c'est bien sûr, c'était pour assurer leur descendance ! </w:t>
      </w:r>
    </w:p>
    <w:p>
      <w:pPr>
        <w:pStyle w:val="Normal"/>
        <w:jc w:val="both"/>
        <w:rPr/>
      </w:pPr>
      <w:r>
        <w:rPr/>
      </w:r>
    </w:p>
    <w:p>
      <w:pPr>
        <w:pStyle w:val="Normal"/>
        <w:jc w:val="both"/>
        <w:rPr/>
      </w:pPr>
      <w:r>
        <w:rPr/>
        <w:t>Bref ! Que l'auteur ait eu envie d'écrire une bluette épicée digne de la collection Harlecon pourquoi pas... Que l'on érige cela en monument de la littérature érotique c'est une autre histoire !</w:t>
      </w:r>
    </w:p>
    <w:p>
      <w:pPr>
        <w:pStyle w:val="Normal"/>
        <w:jc w:val="both"/>
        <w:rPr/>
      </w:pPr>
      <w:r>
        <w:rPr/>
      </w:r>
    </w:p>
    <w:p>
      <w:pPr>
        <w:pStyle w:val="Normal"/>
        <w:jc w:val="both"/>
        <w:rPr/>
      </w:pPr>
      <w:r>
        <w:rPr/>
        <w:t xml:space="preserve">Le magazine Marie Claire prépare un dossier pour son numéro de novembre sur les couples sadomasos qui pratiquent chez eux, comme dans « 50 Shades of Grey » ! Bon, l'idée de l'article est peut-être de montrer que justement, dans la réalité nous sommes loin des clichés, je n'en sais rien. Mais une chose est sûre, l'automne va nous déployer des nuances grisées à n'en plus finir... </w:t>
      </w:r>
    </w:p>
    <w:p>
      <w:pPr>
        <w:pStyle w:val="Normal"/>
        <w:jc w:val="both"/>
        <w:rPr/>
      </w:pPr>
      <w:r>
        <w:rPr/>
      </w:r>
    </w:p>
    <w:p>
      <w:pPr>
        <w:pStyle w:val="Normal"/>
        <w:jc w:val="both"/>
        <w:rPr/>
      </w:pPr>
      <w:r>
        <w:rPr/>
        <w:t>Si au moins il se trouvait un journaliste pour saisir l'occasion et fouiner un peu dans les romans érotiques récents, l'on pourrait se féliciter que l'engouement pour le best-seller serve à dynamiser le reste... Mais que nenni ! Quand on lit les rares articles qui traitent de littérature érotique, c'est à croire que rien n'a été écrit depuis Histoire d'O ! Notez bien que je n'ai absolument rien contre les classiques, bien au contraire, mais à vouloir rester en repli sur eux, on en oublie que la littérature érotique contemporaine est fertile et même parfois brillante !</w:t>
      </w:r>
    </w:p>
    <w:p>
      <w:pPr>
        <w:pStyle w:val="Normal"/>
        <w:jc w:val="both"/>
        <w:rPr/>
      </w:pPr>
      <w:r>
        <w:rPr/>
      </w:r>
    </w:p>
    <w:p>
      <w:pPr>
        <w:pStyle w:val="Normal"/>
        <w:jc w:val="both"/>
        <w:rPr/>
      </w:pPr>
      <w:r>
        <w:rPr/>
        <w:t xml:space="preserve">J'en veux pour exemple le très beau roman qu'Anne Bert a publié l'an dernier chez Hors Collection, </w:t>
      </w:r>
      <w:r>
        <w:rPr>
          <w:u w:val="single"/>
        </w:rPr>
        <w:t>Perle</w:t>
      </w:r>
      <w:r>
        <w:rPr/>
        <w:t xml:space="preserve">. Beaucoup plus qu'un simple roman érotique, c'est une œuvre littéraire dans le sens noble du terme. Un livre qui demande du temps, qui se déguste comme un bon verre de vin ou un met raffiné, un livre qui élève... </w:t>
      </w:r>
    </w:p>
    <w:p>
      <w:pPr>
        <w:pStyle w:val="Normal"/>
        <w:jc w:val="both"/>
        <w:rPr/>
      </w:pPr>
      <w:r>
        <w:rPr/>
      </w:r>
    </w:p>
    <w:p>
      <w:pPr>
        <w:pStyle w:val="Normal"/>
        <w:jc w:val="both"/>
        <w:rPr/>
      </w:pPr>
      <w:r>
        <w:rPr/>
        <w:t xml:space="preserve">Idem pour le premier roman d'Emma Cavalier, paru l'an dernier chez Blanche, </w:t>
      </w:r>
      <w:r>
        <w:rPr>
          <w:u w:val="single"/>
        </w:rPr>
        <w:t>Le Manoir</w:t>
      </w:r>
      <w:r>
        <w:rPr/>
        <w:t xml:space="preserve">. Ce roman était celui que beaucoup attendaient, moi la première, pour renouveler le genre érotique-SM qui tournait en rond entre noirceur et désespoir de soumises abandonnées. Emma nous a livré un livre joyeux, lumineux, dans lequel l'amour et la complicité de deux êtres constituent le pilier central. Combien d'articles pour en parler ? </w:t>
      </w:r>
    </w:p>
    <w:p>
      <w:pPr>
        <w:pStyle w:val="Normal"/>
        <w:jc w:val="both"/>
        <w:rPr/>
      </w:pPr>
      <w:r>
        <w:rPr/>
      </w:r>
    </w:p>
    <w:p>
      <w:pPr>
        <w:pStyle w:val="Normal"/>
        <w:jc w:val="both"/>
        <w:rPr/>
      </w:pPr>
      <w:r>
        <w:rPr/>
        <w:t xml:space="preserve">A l'heure où va déferler sur nos librairies et dans nos journaux le tsunami « 50 Shades of Grey », j'aimerais à croire que les ouvrages de qualité profiteront eux-aussi des vaguelettes du sillage... Certains en sont convaincus, je ne peux que souhaiter qu'ils aient raison, tout en gardant un certain pessimisme. Les véritables amateurs de littérature érotique savent déjà où chercher leurs pépites, quant aux nouveaux lecteurs du genre, il y a le risque qu'une fois refermé le gris nuancier, ils se disent « tout cela pour ça ? » et n'en rouvrent jamais un autre. C'est un véritable quitte ou double, reste à savoir si la littérature érotique et les auteurs en sortiront gagnants ! </w:t>
      </w:r>
    </w:p>
    <w:p>
      <w:pPr>
        <w:pStyle w:val="Normal"/>
        <w:jc w:val="both"/>
        <w:rPr/>
      </w:pPr>
      <w:r>
        <w:rPr/>
      </w:r>
    </w:p>
    <w:p>
      <w:pPr>
        <w:pStyle w:val="Normal"/>
        <w:jc w:val="both"/>
        <w:rPr/>
      </w:pPr>
      <w:r>
        <w:rPr/>
        <w:t>Pourvu que l'hiver ne nous amène pas des livres de cuisine estampillés « 50 nuances de... » (poissons, viandes rouges, desserts, je vous laisse le choix des titres déclinables), de lignes de vêtements ou de sextoys frappées du même leitmotiv... Car pour le coup, je pourrais passer de la simple irritation (même cinquante fois nuancée) à l'overdose assuré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LITTERATURE EROTIQUE</w:t>
      </w:r>
    </w:p>
    <w:p>
      <w:pPr>
        <w:pStyle w:val="Normal"/>
        <w:jc w:val="center"/>
        <w:rPr>
          <w:b/>
          <w:b/>
          <w:bCs/>
        </w:rPr>
      </w:pPr>
      <w:r>
        <w:rPr>
          <w:b/>
          <w:bCs/>
        </w:rPr>
      </w:r>
    </w:p>
    <w:p>
      <w:pPr>
        <w:pStyle w:val="Normal"/>
        <w:jc w:val="center"/>
        <w:rPr>
          <w:b/>
          <w:b/>
          <w:bCs/>
        </w:rPr>
      </w:pPr>
      <w:r>
        <w:rPr>
          <w:b/>
          <w:bCs/>
        </w:rPr>
      </w:r>
    </w:p>
    <w:p>
      <w:pPr>
        <w:pStyle w:val="Normal"/>
        <w:jc w:val="both"/>
        <w:rPr/>
      </w:pPr>
      <w:r>
        <w:rPr>
          <w:b/>
          <w:bCs/>
          <w:u w:val="single"/>
        </w:rPr>
        <w:t>La fabuleuse histoire du clitoris</w:t>
      </w:r>
      <w:r>
        <w:rPr>
          <w:b/>
          <w:bCs/>
        </w:rPr>
        <w:t xml:space="preserve"> – Jean-Claude Piquard</w:t>
      </w:r>
    </w:p>
    <w:p>
      <w:pPr>
        <w:pStyle w:val="Normal"/>
        <w:jc w:val="both"/>
        <w:rPr>
          <w:b/>
          <w:b/>
          <w:bCs/>
        </w:rPr>
      </w:pPr>
      <w:r>
        <w:rPr>
          <w:b/>
          <w:bCs/>
        </w:rPr>
      </w:r>
    </w:p>
    <w:p>
      <w:pPr>
        <w:pStyle w:val="Normal"/>
        <w:jc w:val="both"/>
        <w:rPr/>
      </w:pPr>
      <w:r>
        <w:rPr/>
        <w:t>Trop longtemps, le clitoris a été le grand oublié des manuels et planches d'anatomie. Dès la fin du XVIIIème siècle, lorsqu'il fut établi scientifiquement qu'il ne jouait aucun rôle dans l'acte de conception, il fut jugé inutile. On excisa alors les femmes à tour de bras, jugeant inutile de laisser en place cet organe dont le seul but est de procurer du plaisir aux femmes.</w:t>
      </w:r>
    </w:p>
    <w:p>
      <w:pPr>
        <w:pStyle w:val="Normal"/>
        <w:jc w:val="both"/>
        <w:rPr/>
      </w:pPr>
      <w:r>
        <w:rPr/>
      </w:r>
    </w:p>
    <w:p>
      <w:pPr>
        <w:pStyle w:val="Normal"/>
        <w:jc w:val="both"/>
        <w:rPr/>
      </w:pPr>
      <w:r>
        <w:rPr/>
        <w:t xml:space="preserve">Jean-Claude Piquard, sexologue, nous livre ici un livre passionnant qui nous narre l'histoire de ce fabuleux petit bouton au travers les âges, et fait un constat sur l'état actuel des connaissances. On y apprend avec effroi que si les jeunes garçons et filles n'ont aucun problème pour dessiner et nommer les différentes parties d'un sexe masculin, il n'en va pas de même d'un sexe féminin. Pire, une grosse proportion de filles ignore encore, à l'heure actuelle, qu'elles ont un clitoris. Quant à celles qui le savent, elles ignorent souvent quel est son utilité ! </w:t>
      </w:r>
    </w:p>
    <w:p>
      <w:pPr>
        <w:pStyle w:val="Normal"/>
        <w:jc w:val="both"/>
        <w:rPr/>
      </w:pPr>
      <w:r>
        <w:rPr/>
      </w:r>
    </w:p>
    <w:p>
      <w:pPr>
        <w:pStyle w:val="Normal"/>
        <w:jc w:val="both"/>
        <w:rPr/>
      </w:pPr>
      <w:r>
        <w:rPr/>
        <w:t xml:space="preserve">On ne peut que se féliciter de cet essai de grande qualité, dont la lecture est accessible au plus grand nombre, ait vu le jour. Personnellement, je pense même que sa diffusion et sa lecture sont d'utilité publiques ! </w:t>
      </w:r>
    </w:p>
    <w:p>
      <w:pPr>
        <w:pStyle w:val="Normal"/>
        <w:jc w:val="both"/>
        <w:rPr/>
      </w:pPr>
      <w:r>
        <w:rPr/>
      </w:r>
    </w:p>
    <w:p>
      <w:pPr>
        <w:pStyle w:val="Normal"/>
        <w:jc w:val="both"/>
        <w:rPr/>
      </w:pPr>
      <w:r>
        <w:rPr>
          <w:u w:val="single"/>
        </w:rPr>
        <w:t>La fabuleuse histoire du clitoris</w:t>
      </w:r>
      <w:r>
        <w:rPr/>
        <w:t xml:space="preserve"> a été récompensé du Prix Spécial du Jury au Salon du Livre Erotique d'Evian 2012.</w:t>
      </w:r>
    </w:p>
    <w:p>
      <w:pPr>
        <w:pStyle w:val="Normal"/>
        <w:jc w:val="both"/>
        <w:rPr/>
      </w:pPr>
      <w:r>
        <w:rPr/>
      </w:r>
    </w:p>
    <w:p>
      <w:pPr>
        <w:pStyle w:val="Normal"/>
        <w:jc w:val="both"/>
        <w:rPr/>
      </w:pPr>
      <w:r>
        <w:rPr>
          <w:b/>
          <w:bCs/>
          <w:u w:val="single"/>
        </w:rPr>
        <w:t>La fabuleuse histoire du clitoris</w:t>
      </w:r>
      <w:r>
        <w:rPr>
          <w:b/>
          <w:bCs/>
        </w:rPr>
        <w:t xml:space="preserve"> – Jean-Claude Piquard  aux Editions Blanche. 16 €</w:t>
      </w:r>
    </w:p>
    <w:p>
      <w:pPr>
        <w:pStyle w:val="Normal"/>
        <w:jc w:val="both"/>
        <w:rPr>
          <w:b/>
          <w:b/>
          <w:bCs/>
        </w:rPr>
      </w:pPr>
      <w:r>
        <w:rPr>
          <w:b/>
          <w:bCs/>
        </w:rPr>
      </w:r>
    </w:p>
    <w:p>
      <w:pPr>
        <w:pStyle w:val="Normal"/>
        <w:jc w:val="both"/>
        <w:rPr/>
      </w:pPr>
      <w:r>
        <w:rPr/>
      </w:r>
    </w:p>
    <w:p>
      <w:pPr>
        <w:pStyle w:val="Normal"/>
        <w:jc w:val="both"/>
        <w:rPr/>
      </w:pPr>
      <w:r>
        <w:rPr>
          <w:b/>
          <w:bCs/>
          <w:u w:val="single"/>
        </w:rPr>
        <w:t>Le sexe de la femme</w:t>
      </w:r>
      <w:r>
        <w:rPr>
          <w:b/>
          <w:bCs/>
        </w:rPr>
        <w:t xml:space="preserve"> – Dr Gérard Zwang</w:t>
      </w:r>
    </w:p>
    <w:p>
      <w:pPr>
        <w:pStyle w:val="Normal"/>
        <w:jc w:val="both"/>
        <w:rPr>
          <w:b/>
          <w:b/>
          <w:bCs/>
        </w:rPr>
      </w:pPr>
      <w:r>
        <w:rPr>
          <w:b/>
          <w:bCs/>
        </w:rPr>
      </w:r>
    </w:p>
    <w:p>
      <w:pPr>
        <w:pStyle w:val="Normal"/>
        <w:jc w:val="both"/>
        <w:rPr/>
      </w:pPr>
      <w:r>
        <w:rPr/>
        <w:t xml:space="preserve">Réédité cette année par La Musardine, ce livre est une véritable bible documentaire pour tout ce qui concerne l'anatomie, la physiologie, la sexualité, la </w:t>
      </w:r>
      <w:r>
        <w:rPr>
          <w:kern w:val="2"/>
        </w:rPr>
        <w:t>mythologie</w:t>
      </w:r>
      <w:r>
        <w:rPr/>
        <w:t xml:space="preserve"> et l'esthétique du sexe féminin. C' est le seul ouvrage à l'aborder sous tous les angles.</w:t>
      </w:r>
    </w:p>
    <w:p>
      <w:pPr>
        <w:pStyle w:val="Normal"/>
        <w:jc w:val="both"/>
        <w:rPr/>
      </w:pPr>
      <w:r>
        <w:rPr/>
      </w:r>
    </w:p>
    <w:p>
      <w:pPr>
        <w:pStyle w:val="Normal"/>
        <w:jc w:val="both"/>
        <w:rPr/>
      </w:pPr>
      <w:r>
        <w:rPr/>
        <w:t xml:space="preserve">Le docteur Zwang est chirurgien urologue et a consacré de nombreux ouvrages à la sexologie. Sur beaucoup de points, son livre peut être d'une très grande utilité aux femmes (et aux hommes) désireux  de découvrir ce que Courbet nommait « L'origine du monde ». </w:t>
      </w:r>
    </w:p>
    <w:p>
      <w:pPr>
        <w:pStyle w:val="Normal"/>
        <w:jc w:val="both"/>
        <w:rPr/>
      </w:pPr>
      <w:r>
        <w:rPr/>
      </w:r>
    </w:p>
    <w:p>
      <w:pPr>
        <w:pStyle w:val="Normal"/>
        <w:jc w:val="both"/>
        <w:rPr/>
      </w:pPr>
      <w:r>
        <w:rPr/>
        <w:t xml:space="preserve">Sur d'autres, par contre, les positions de l'auteur sont plus que discutables. Par rapport au plaisir clitoridien ou vaginal, il tient des propos venus en droite ligne de la pensée freudienne, à savoir qu'une véritable femme accomplie jouit vaginalement. A l'heure où l'on a une parfaite connaissance du réseau que constitue la partie interne du clitoris, il y a de quoi rire... Mais ce n'est pas tout ! On y apprend aussi qu'il est physiologiquement impossible de prendre du plaisir par la sodomie lorsque l'on est une femme... Le pire réside cependant sur les propos carrément désobligeants qu'il tient à l'encontre des transsexuelles, dont il dit, je cite : </w:t>
      </w:r>
      <w:r>
        <w:rPr>
          <w:i/>
          <w:iCs/>
        </w:rPr>
        <w:t xml:space="preserve">« Je n'insiste pas sur l'état psychologique -caractériel lamentable de ces créatures... Ce qu'ils-elles proposent au client ne sera jamais un sexe de femme. Le « vagin » est en peau de zébie. Le clitoris est un moignon de verge tronçonné. Les lèvres vulvaires sont en peau de couilles. » </w:t>
      </w:r>
      <w:r>
        <w:rPr/>
        <w:t xml:space="preserve">Ce médecin, chirurgien de surcroît, semble ignorer qu'à l'heure actuelle, la chirurgie permet aux transsexuelles d'avoir un clitoris non seulement visuellement crédible, mais également fonctionnel ! </w:t>
      </w:r>
    </w:p>
    <w:p>
      <w:pPr>
        <w:pStyle w:val="Normal"/>
        <w:jc w:val="both"/>
        <w:rPr/>
      </w:pPr>
      <w:r>
        <w:rPr/>
      </w:r>
    </w:p>
    <w:p>
      <w:pPr>
        <w:pStyle w:val="Normal"/>
        <w:jc w:val="both"/>
        <w:rPr/>
      </w:pPr>
      <w:r>
        <w:rPr/>
        <w:t xml:space="preserve">Un livre dont la lecture est longue et peu aisée, de par l'utilisation d'une terminologie très spécifique, pouvant être rapidement rébarbative. </w:t>
      </w:r>
    </w:p>
    <w:p>
      <w:pPr>
        <w:pStyle w:val="Normal"/>
        <w:jc w:val="both"/>
        <w:rPr/>
      </w:pPr>
      <w:r>
        <w:rPr/>
      </w:r>
    </w:p>
    <w:p>
      <w:pPr>
        <w:pStyle w:val="Normal"/>
        <w:jc w:val="both"/>
        <w:rPr/>
      </w:pPr>
      <w:r>
        <w:rPr>
          <w:b/>
          <w:bCs/>
          <w:u w:val="single"/>
        </w:rPr>
        <w:t>Le sexe de la femme</w:t>
      </w:r>
      <w:r>
        <w:rPr>
          <w:b/>
          <w:bCs/>
        </w:rPr>
        <w:t xml:space="preserve"> – Dr Gérard Zwang aux Editions de la Musardine – 18 €</w:t>
      </w:r>
    </w:p>
    <w:p>
      <w:pPr>
        <w:pStyle w:val="Normal"/>
        <w:jc w:val="both"/>
        <w:rPr>
          <w:b/>
          <w:b/>
          <w:bCs/>
        </w:rPr>
      </w:pPr>
      <w:r>
        <w:rPr>
          <w:b/>
          <w:bCs/>
        </w:rPr>
      </w:r>
    </w:p>
    <w:p>
      <w:pPr>
        <w:pStyle w:val="Normal"/>
        <w:jc w:val="both"/>
        <w:rPr/>
      </w:pPr>
      <w:r>
        <w:rPr>
          <w:b/>
          <w:bCs/>
          <w:u w:val="single"/>
        </w:rPr>
        <w:t>Les sept péchés capiteux</w:t>
      </w:r>
      <w:r>
        <w:rPr>
          <w:b/>
          <w:bCs/>
        </w:rPr>
        <w:t xml:space="preserve"> – Eric Mouzat </w:t>
      </w:r>
    </w:p>
    <w:p>
      <w:pPr>
        <w:pStyle w:val="Normal"/>
        <w:jc w:val="both"/>
        <w:rPr>
          <w:b/>
          <w:b/>
          <w:bCs/>
        </w:rPr>
      </w:pPr>
      <w:r>
        <w:rPr>
          <w:b/>
          <w:bCs/>
        </w:rPr>
      </w:r>
    </w:p>
    <w:p>
      <w:pPr>
        <w:pStyle w:val="Normal"/>
        <w:jc w:val="both"/>
        <w:rPr/>
      </w:pPr>
      <w:r>
        <w:rPr/>
        <w:t>Voilà un titre bien prometteur ! En confidence, je l'avais envisagé pour un recueil de nouvelles entamé il y a quelques temps, avec une même trame conductrice. Mais je dois avouer que je n'aurais pas eu le brio d'Eric Mouzat pour le mener à bien !</w:t>
      </w:r>
    </w:p>
    <w:p>
      <w:pPr>
        <w:pStyle w:val="Normal"/>
        <w:jc w:val="both"/>
        <w:rPr/>
      </w:pPr>
      <w:r>
        <w:rPr/>
      </w:r>
    </w:p>
    <w:p>
      <w:pPr>
        <w:pStyle w:val="Normal"/>
        <w:jc w:val="both"/>
        <w:rPr/>
      </w:pPr>
      <w:r>
        <w:rPr/>
        <w:t>Ainsi donc, nous découvrons comment l'auteur imagine ici la luxure, la colère, l'orgueil, l'avarice, la paresse et la gourmandise d'un point de vue érotique et l'on se délecte tout au long des pages. Surfant sur des émotions diverses et variées, il nous fait passer de la tendresse à la violence la plus extrême sans ne commettre aucune faute de goût. Les contrastes sont extrêmement plaisants.</w:t>
      </w:r>
    </w:p>
    <w:p>
      <w:pPr>
        <w:pStyle w:val="Normal"/>
        <w:jc w:val="both"/>
        <w:rPr/>
      </w:pPr>
      <w:r>
        <w:rPr/>
      </w:r>
    </w:p>
    <w:p>
      <w:pPr>
        <w:pStyle w:val="Normal"/>
        <w:jc w:val="both"/>
        <w:rPr/>
      </w:pPr>
      <w:r>
        <w:rPr/>
        <w:t>J'ai eu un véritable coup de cœur pour la troisième nouvelle : la luxure. Peut-être parce que dans celle-ci, les personnages sont justement tous à double personnalité. Un personnage masculin délinquant, petite frappe d'une violence inouïe, mais avec un côté enfantin qui nous fait ressentir par moment de grandes bouffées de tendresse à son encontre.</w:t>
      </w:r>
    </w:p>
    <w:p>
      <w:pPr>
        <w:pStyle w:val="Normal"/>
        <w:jc w:val="both"/>
        <w:rPr/>
      </w:pPr>
      <w:r>
        <w:rPr/>
      </w:r>
    </w:p>
    <w:p>
      <w:pPr>
        <w:pStyle w:val="Normal"/>
        <w:jc w:val="both"/>
        <w:rPr/>
      </w:pPr>
      <w:r>
        <w:rPr/>
        <w:t>Un recueil à découvrir sans aucune hésitation et qui se déguste sans aucune peine, avec gourmandise.</w:t>
      </w:r>
    </w:p>
    <w:p>
      <w:pPr>
        <w:pStyle w:val="Normal"/>
        <w:jc w:val="both"/>
        <w:rPr/>
      </w:pPr>
      <w:r>
        <w:rPr/>
      </w:r>
    </w:p>
    <w:p>
      <w:pPr>
        <w:pStyle w:val="Normal"/>
        <w:jc w:val="both"/>
        <w:rPr/>
      </w:pPr>
      <w:r>
        <w:rPr>
          <w:b/>
          <w:bCs/>
          <w:u w:val="single"/>
        </w:rPr>
        <w:t>Les sept péchés capiteux</w:t>
      </w:r>
      <w:r>
        <w:rPr>
          <w:b/>
          <w:bCs/>
        </w:rPr>
        <w:t xml:space="preserve"> – Eric Mouzat aux Editions Blanche – 17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fr-FR" w:bidi="hi-IN"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3:06:00Z</dcterms:created>
  <dc:creator>Isabelle LOREDAN</dc:creator>
  <dc:description/>
  <cp:keywords/>
  <dc:language>en-US</dc:language>
  <cp:lastModifiedBy>lyric</cp:lastModifiedBy>
  <dcterms:modified xsi:type="dcterms:W3CDTF">2012-09-12T19:53:00Z</dcterms:modified>
  <cp:revision>4</cp:revision>
  <dc:subject/>
  <dc:title/>
</cp:coreProperties>
</file>